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696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апрел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енного учреждения Ханты-Мансийского автономного округа - Югры «Сургутский центр занятости населения» к Захарову Вячеславу Геннадьевичу о взыскании незаконно полученных денежных средст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азенного учреждения Ханты-Мансийского автономного округа - Югры «Сургутский центр занятости населения» к Захарову Вячеславу Геннадьевичу о взыскании незаконно полученных денежных средст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харова Вячеслава Геннадьевича (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казенного учреждения Ханты-Мансийского автономного округа - Югры «Сургутский центр занятости населения» (ИНН 8602017398) незаконно полученные денежные средства (пособие по безработице) за период с 23.04.2020 по 02.05.2020 в размере 820 руб. 16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харова Вячеслава Геннадьевича (</w:t>
      </w:r>
      <w:r>
        <w:rPr>
          <w:rStyle w:val="CatPassportDatagrp15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696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апрел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19">
    <w:name w:val="cat-PassportData grp-1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